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 о заключении Товариществом договоров об оказани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содержанию и ремонту общего имущества (в пределах городской ставки)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04"/>
        <w:gridCol w:w="2148"/>
        <w:gridCol w:w="1418"/>
        <w:gridCol w:w="1417"/>
        <w:gridCol w:w="1843"/>
        <w:gridCol w:w="136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щи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заключения,  срок догов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имость, указанная в догов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 в год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правляющая компания «НАВ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услуг по эксплуатации жилого дома, вывоз ТБО сверх н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3657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автомат. пролонгаци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 xml:space="preserve">1 920 </w:t>
            </w:r>
            <w:bookmarkEnd w:id="0"/>
            <w:bookmarkEnd w:id="1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П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Style w:val="Spelle"/>
                <w:rFonts w:cs="Times New Roman" w:ascii="Times New Roman" w:hAnsi="Times New Roman"/>
              </w:rPr>
              <w:t>Иваков</w:t>
            </w:r>
            <w:r>
              <w:rPr>
                <w:rFonts w:cs="Times New Roman" w:ascii="Times New Roman" w:hAnsi="Times New Roman"/>
              </w:rPr>
              <w:t xml:space="preserve"> В.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</w:t>
            </w:r>
            <w:r>
              <w:rPr>
                <w:rStyle w:val="Spelle"/>
                <w:rFonts w:cs="Times New Roman" w:ascii="Times New Roman" w:hAnsi="Times New Roman"/>
              </w:rPr>
              <w:t>общедом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pelle"/>
                <w:rFonts w:cs="Times New Roman" w:ascii="Times New Roman" w:hAnsi="Times New Roman"/>
              </w:rPr>
              <w:t>теплосчет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3124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 автомат. пролонгаци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«Сбербанк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счета ТС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083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003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2.200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автомат. пролонгаци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арифами бан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МГТ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(телефон в </w:t>
            </w:r>
            <w:r>
              <w:rPr>
                <w:rStyle w:val="Spelle"/>
                <w:rFonts w:cs="Times New Roman" w:ascii="Times New Roman" w:hAnsi="Times New Roman"/>
              </w:rPr>
              <w:t>консъержн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подъез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6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75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9.20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 автомат. пролонгаци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оответствии с тарифам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КУ ИС района «</w:t>
            </w:r>
            <w:r>
              <w:rPr>
                <w:rStyle w:val="Spelle"/>
                <w:rFonts w:cs="Times New Roman" w:ascii="Times New Roman" w:hAnsi="Times New Roman"/>
              </w:rPr>
              <w:t>Ховрин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субсидий по содержанию и ремо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656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ие на 2014 на рассмотрен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-рово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г. Москвы по организации обращения с отходами производства и потребления «Мосэкопром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воз ТБО в пределах н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3709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 о заключении Товариществом договоров по обеспеч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вки для дома коммунальных ресурсов</w:t>
      </w:r>
      <w:r>
        <w:rPr/>
        <w:t> 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13"/>
        <w:gridCol w:w="1789"/>
        <w:gridCol w:w="1214"/>
        <w:gridCol w:w="1204"/>
        <w:gridCol w:w="1823"/>
        <w:gridCol w:w="2556"/>
      </w:tblGrid>
      <w:tr>
        <w:trPr>
          <w:trHeight w:val="3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тавщ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 догово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П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заключения,  срок догов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имость, указанная в догов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 в год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Мосводоканал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снабжение и водоотвед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10026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1030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.08.200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автомат. пролонгацией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акт. потреблению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МОЭК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ка тепловой энергии для отоп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205184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15030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.12.20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автома. пролонгацией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акт. потреблению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МОЭК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ячее водоснабж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205184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15030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.12.20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автомат. пролонгацией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акт. потреблению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Мосэнергосбы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ание лифтов, освещение мест общего поль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65200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6010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.01.20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.12.20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автомат. пролонгацией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акт. потребле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 о заключении Товариществом иных договоров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51"/>
        <w:gridCol w:w="1971"/>
        <w:gridCol w:w="1536"/>
        <w:gridCol w:w="1248"/>
        <w:gridCol w:w="1734"/>
        <w:gridCol w:w="158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тавщ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 догово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П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заключения,  срок догово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оимость, указанная в догов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тыс. руб. в год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ЦЖ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льгот по оплате коммунальных усл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23612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201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1.12.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ежемесячным расчета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«Осипов А.В.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начислению платежей за ЖК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280025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1.12.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АРШАЛ-Сервис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домоф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133407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1301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1.12.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Ростелеко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льзования коллективной телеантен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70493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автомат. пролонгацией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. данным в соответствии с дейстующими тарифам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«Осипов А.В.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системы видеонаблю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280025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автомат. пролонгацией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Страховая компания «ПАР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 лиф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4041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401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0.2014</w:t>
              <w:br/>
              <w:t>до 15.10.2015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26:00Z</dcterms:created>
  <dc:creator>Вера Канторович</dc:creator>
  <dc:description/>
  <cp:keywords/>
  <dc:language>en-US</dc:language>
  <cp:lastModifiedBy>Вера Канторович</cp:lastModifiedBy>
  <dcterms:modified xsi:type="dcterms:W3CDTF">2015-03-15T13:28:00Z</dcterms:modified>
  <cp:revision>3</cp:revision>
  <dc:subject/>
  <dc:title/>
</cp:coreProperties>
</file>